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 SPX Library Version 2.0  Copyright 1993 Scott D. Ramsa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X_TIM units is clock timer unit.  It is the same as the 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nit SPX_SND but maintains more counters.  12 clock tim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for game pr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_clk : array[0..5] of word;  { slow counter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_clk : array[0..5] of word;  { fast counter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it takes control of the computer's clock interrupt and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anging of its interrupt frequency.  From its regular 18.2 time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low counters always count down at 18.2 times a second. Regardl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lock interrupt's rate. So, for example, the loop below will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bout 5 seco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_clk[0] := 5*1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s_clk[0]=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at there is nothing in the repeat loop.  The coun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decremented.  The counters also do not roll over.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rement until they reach zero then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ast counters count down according to the clock rate.  The clock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changed by the following proced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etrate(cycles: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riable cycles indicates the number of cycles(interrupts) to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second.  So  setrate(18);  will restore the clock to its original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rate(1000);  will generate an interrupt 1000 times per second.  Warn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ow computers (8086/286) can not handle high clock rates.  Also confli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occur if running under MS Windows o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's anothe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rate(2048);  { set the clock rat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_clk[0] := 409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f_clk[0]=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ove example will loop for 2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ice thing about the counters is that you can use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ulate the speed of your program/game.  Lets make a VERY 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  Lets suppose you wrote a game that you want each 'fra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pass to take 1 second.  Your game loop would look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_clk[0] := 1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grab user input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do game calcuation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setup objects for displa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update visual screen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s_clk[0]&lt;&gt;0 d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game_ov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ne pass of the loop is faster than one second, then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ait in the while loop until a second is up. Now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d of the computer, the number of calcuations, speed of dis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rites, the wait time may vary.  But the above loop will always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MOST one second.  Now if one pass takes longer than a second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er is already reached zero so there is no delay.  So the loo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at maximum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for event loops in games we WANT it to run alot faster than 1 s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we would use a fast clock cou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rate(300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_clk[0] := 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grab user input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do game calcuation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setup objects for displa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update visual screen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f_clk[0]&lt;&gt;0 d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game_ov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were all set.  We can even get fancy.  We can even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just the rate according to the cabilities of the mach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ate    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rate(300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ate := 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_clk[0] := cr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grab user input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do game calcuation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setup objects for displa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update visual screen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(crate&gt;0) and (f_clk[0]&lt;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dec(cra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f_clk[0]&lt;&gt;0 d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game_ov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if the computer can't keep up with the rate (The clock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 to timing out).  The rate is speed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unit will not work in protected mode because of changing the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.  As a result the the f_clk counters will act as s_clk counters.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Windows DOS box.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etrate(cycles: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he clock rate of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YCLES:  Number of interrupts to generate pe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